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FEBRUARY 2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144" w:hanging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144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UTHORIZE AN AGREEMENT WITH 7C LINGO FOR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INTERPRETATION AND TRANSLATION SERVIC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5 – 0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Ingham County Health Department (ICHD) </w:t>
      </w:r>
      <w:r>
        <w:rPr>
          <w:rFonts w:eastAsia="Calibri" w:cs="Times New Roman" w:ascii="Times New Roman" w:hAnsi="Times New Roman"/>
          <w:kern w:val="0"/>
          <w:sz w:val="24"/>
        </w:rPr>
        <w:t xml:space="preserve">wishes to enter into an agreement with 7C Lingo in an amount not to exceed $10,000 to enable ICHD to provide rare language interpretation services, in-person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American Sign Language</w:t>
      </w:r>
      <w:r>
        <w:rPr>
          <w:rFonts w:eastAsia="Calibri" w:cs="Times New Roman" w:ascii="Times New Roman" w:hAnsi="Times New Roman"/>
          <w:kern w:val="0"/>
          <w:sz w:val="24"/>
        </w:rPr>
        <w:t xml:space="preserve"> (ASL) interpretation services, and print translation services, effective October 1, 2024 through September 30, 2025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ICHD serves a large immigrant and refugee population and it is often very difficult to arrange for interpreters of rare languages as well as in-person interpreters for ASL</w:t>
      </w:r>
      <w:r>
        <w:rPr>
          <w:rFonts w:eastAsia="Calibri" w:cs="Times New Roman" w:ascii="Times New Roman" w:hAnsi="Times New Roman"/>
          <w:kern w:val="0"/>
          <w:sz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is agreement will allow ICHD additional resources and broader capacity to provide interpretation, translation, and ASL services to Ingham County’s immigrant population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Medical Health Officer recommends that the Ingham County Board of Commissioners authorize an agreement with 7C Lingo to enable this organization to provide rare language interpretation services, in-person ASL interpretation services, and print translation services, effective October 1, 2024 through September 30, 2025 in an amount not to exceed $10,00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br/>
        <w:t xml:space="preserve">THEREFORE BE IT RESOLVED, </w:t>
      </w:r>
      <w:r>
        <w:rPr>
          <w:rFonts w:eastAsia="Calibri" w:cs="Times New Roman" w:ascii="Times New Roman" w:hAnsi="Times New Roman"/>
          <w:kern w:val="0"/>
          <w:sz w:val="24"/>
        </w:rPr>
        <w:t>that the Ingham County Board of Commissioners authorizes an agreement with 7C Lingo to provide rare language interpretation services, in-person ASL interpretation services, and print translation services, effective October 1, 2024 through September 30, 2025 in an amount not to exceed $10,00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SERVICES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Cahill, Morgan. Willis, Rues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rubac, Schafer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2/24/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2/19/25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4:00Z</dcterms:created>
  <dc:creator>Jenna Baker</dc:creator>
  <dc:description/>
  <cp:keywords/>
  <dc:language>en-US</dc:language>
  <cp:lastModifiedBy>Jenna Baker</cp:lastModifiedBy>
  <dcterms:modified xsi:type="dcterms:W3CDTF">2025-02-27T14:45:00Z</dcterms:modified>
  <cp:revision>1</cp:revision>
  <dc:subject/>
  <dc:title/>
</cp:coreProperties>
</file>